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чк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3  №794-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муниципального казенного образовательного учреждения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чковская средняя общеобразовательная школа Кочковского района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>(наименование муниципального учреждения Новосибирской обла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ов &lt;*&g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формируется при установлении муниципального задания одновременно на выполн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услуг) и работы (работ) и содержит требования к оказанию муниципальной услуги (услуг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8"/>
        </w:rPr>
        <w:t>(при наличии 2 и более разделов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 услуги 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, образовательной программе, разработанной на базе основной общеобразовательной программы с учётом особенностей психофизического развития и возможностей обучающихся в классах </w:t>
      </w: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ви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в возрасте от 6,5 до 18 лет, родители (законные представители дет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объем и качество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муниципальной  услуги </w:t>
      </w:r>
    </w:p>
    <w:tbl>
      <w:tblPr>
        <w:tblW w:w="145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10"/>
        <w:gridCol w:w="4860"/>
        <w:gridCol w:w="904"/>
        <w:gridCol w:w="121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6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муниципальной  услуги 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100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актическая численность работников учреждения (на данной ступени образования);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енность работников учреждения, предусмотренная штатным расписанием (для данной ступени образования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педагогических работников с высшим образованием от общего количества кадр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имеющих высшее образование/ количество педработников в ОУ х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аттестованных педагогических работнико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ованных педработников/количество всех педработников ОУ х 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хождение курсовой подготовк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ошедших курсовую подготовку / количество учителей в школ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цент успеваемости учащихся (абсолют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ачественной успеваемости учащихс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, гд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успевающих учащихся, (обучающиеся без оценки «2»)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бщая численность учащихся, обучающихся на данной ступени образо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успевающих учащихся (на 4 и 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учащихс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ыпускников 11-ых классов, сдавших ЕГ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 не сдавшие ЕГЭ/все выпускники, сдававшие ЕГЭ х 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выпускников 9-ых классов, сдавших ГИ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 не сдавшие ГИА/все выпускники сдававшие ГИА х 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выпускников 11-ых классов, поступивших в ВУЗы, техникумы, лицеи, колледжи, п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, поступившие в ВУЗы, техникумы, колледжи/все выпускники 11 кл. х 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Подтверждение  годовой отметки на экзаменах в новой форм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тоговой аттестации/ %  годовых оценок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лучение аттестата о среднем (полном) общем образован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учащихся, сдавших ЕГЭ по русскому языку и математике / кол-во учащихся 11 классов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личество выпускников, награжденных «серебряными» и «золотыми» медаля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участников/призеров районных, областных, российских олимпиа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5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ло участников/призеров районных, областных, российских конкур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\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\1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\1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\1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\10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хват обучающихся горячим питание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охваченных питанием/кол-во всех уч-ся в ОУ х 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аличие органа общественно-государственного управ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да/нет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(Ок+Од)/   2*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) *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опрошенных, удовлетворенных качеством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о опрошенных, удовлетворенных доступностью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опрошенных потребителей услуг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 (определяется 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Число предписаний от надзорных орган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Объем муниципальной </w:t>
      </w:r>
      <w:r>
        <w:rPr/>
        <w:t xml:space="preserve"> услуги в натуральных показателях</w:t>
      </w:r>
    </w:p>
    <w:tbl>
      <w:tblPr>
        <w:tblW w:w="146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76"/>
        <w:gridCol w:w="1485"/>
        <w:gridCol w:w="148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учающихся по общеобразовательным программам (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рвоклассников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9 класс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11 класс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-комплект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ность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асс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контингента учащихся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ужков, секц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12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кружках, секция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рядок оказания муниципальной 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 Нормативные правовые акты, регулирующие порядок оказания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уги оказываются на базе учреждения в соответствии с Законом Российской Федерации «Об образовании», Программа развития МКОУ Кочковская СОШ 2012-2015 гг., стандартами муниципальных услуг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уги предоставляются на основании утвержденного постановлением Администрации Кочковского район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 к необходимым условиям оказания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блюдение требований СанПиН  и государственного образовательного стандарта, трудов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хранение здоровья обучаемых, обеспечение безопасного образовательного простран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надлежащее содержание здания и прилегающей территории, содержание имущества и укрепление материально- технической баз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ституция Российской Федерации, принята всенародным голосованием 12.12.93 (в редакции последних изменен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венция о правах ребенка, одобрена Генеральной Ассамблеей ООН 20.11.8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Российской Федерации от 29.12.2012 N 273-ФЗ «Об образовании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Российской Федерации от 24.06.99 № 120-ФЗ « Об основах системы профилактики безнадзорности и правонарушений несовершеннолетних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31.05.2002 № 62-ФЗ «О гражданстве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19.02.93 № 4528-1 « О беженцах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19.02.93 № 4530-1 « О вынужденных переселенцах» (в редакции последних изменений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25.07.2002 № 115-ФЗ « О правовом положении иностранных граждан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02.05.2006 № 59-ФЗ « 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ление Правительства РФ от 19.03.2001 № 196 « Об утверждении Типового положения об общеобразовательном учрежден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ление Правительства РФ от 21.03.2011 № 184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ление Правительства РФ от 28.10.2013 № 966 «О лицензировании образовательной деятельно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ление Главного государственного санитарного врача РФ от 29.12.2010 №189 «Об утверждении СанПиН 2.4.2. 2821-10 Санитарно-эпидемиологические требования к условиям  и организации обучения в общеобразовательных учреждения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каз Министерства образования РФ от 17.04.2001 № 1728 « Об утверждении Положения о получении общего образования в форме экстернат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каз Министерства образования РФ от 03.12.99 № 1075 « Об утверждении Положения о государственной (итоговой) аттестации выпускников IX, XI (XII) классов общеобразовательных учреждений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каз Министерства образования и науки РФ от 28.11.2008 г. №362 «Об утверждении Положения о формах и порядке проведения государствен</w:t>
        <w:softHyphen/>
        <w:t>ной (итоговой) аттестации обучающихся, освоивших основные общеобра</w:t>
        <w:softHyphen/>
        <w:t>зовательные программы среднего (полного) общего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каз Министерства образования и науки РФ от 11.10.2011 № 2451«Об утверждении порядка проведения единого государственного экзамен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каз Минобрнауки Новосибирской области от 27.12.2011 г. № 2253 «Об апробации государственной (итоговой) аттестации выпускников общеобразовательных учреждений 1Х классов в новой форме в Новосибирской области с участием территориальной экзаменационной комиссии в 2012 год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Школьные локальные 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орядок информирования потенциальных потребителей муниципальной </w:t>
      </w:r>
      <w:r>
        <w:rPr/>
        <w:t xml:space="preserve"> услуги </w:t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628"/>
        <w:gridCol w:w="5528"/>
        <w:gridCol w:w="411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информации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йта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ых программ учрежде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ней после внесения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формационной системы «Дневник.ру»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и оперативная информация  о деятельности общеобразовательных учреждений и системе взаимодейств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, конференции, встреч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й правовой базой (актами) по распорядительной деятельности учреждения, правилами приема и др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ем для прекращения  оказания услуг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ликвидация и реорганизация учрежд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екращение действия лицензии на право ведения образовательной деятельности по образовательным программ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 услуги в  случаях, если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1. Нормативный правовой акт, устанавливающий цены (тарифы) либо порядок их установл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2. Орган, устанавливающий цены (тарифы)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Значения предельных цен (тариф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5"/>
        <w:gridCol w:w="625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Безвозмездно 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правление образования Администрации Кочковского  района с целью выявления соответствия выполнения задания в течении срока реализации задания  проводит мониторинг,  контролирует выполнение учреждением муниципального задания и информирует Администрацию Кочковского района и Министерство образования, науки и инновационной политики  Новосибир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7"/>
        <w:gridCol w:w="4536"/>
      </w:tblGrid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района, осуществляющие контроль за оказанием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контроль за выполнением муниципального задания (по учету континген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олугод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ец учебного года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Администрации Кочковского 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одовых  отчетов учреждения о выполнении муниципального зад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качеств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 и по мере необходимости (по отдельным аспектам)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50"/>
        <w:gridCol w:w="2477"/>
        <w:gridCol w:w="1398"/>
        <w:gridCol w:w="2199"/>
        <w:gridCol w:w="1855"/>
      </w:tblGrid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актическое значение за отчетный </w:t>
              <w:br/>
              <w:t xml:space="preserve">период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педагогических работников с высшим образованием от общего количества кад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аттестованных педагогических работник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-ва учите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хождение курсовой подготовки (не реже 1 раза в 5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цент успеваемости учащихся (абсолю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ачественной успеваемости учащих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ник оставлен на 2 год по решению Областной ПМП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ыпускников 11-ых классов, сдавших ЕГ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выпускников 9-ых классов, сдавших ГИ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выпускников 11-ых классов, поступивших в ВУЗы, техникумы, лицеи, колледж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Подтверждение  годовой отметки на экзаменах в новой форм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лучение аттестата о среднем (полном) общем образова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личество выпускников, награжденных «серебряными» и «золотыми» медал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участников/призеров районных, областных, российских олимпи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4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ло участников/призеров районных, областных, российских конкур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/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/1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-ва конкур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хват обучающихся горячим пит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-ва питающих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аличие органа общественно-государственного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да/нет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Число предписаний от надзорных орга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ность  по выполнению муниципального задания предоставляется по окончанию учебного года и промежуточный отчет по окончанию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Кочковского района может вносить необходимые корректировки в формы отчетности по уточнению данных, а также  вправе затребовать дополнительную информацию и сведения, в том числе  по запросам вышестоящих организаций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 для  исполнения (контроля за исполнением) муниципального задании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е ведет учет  и  осуществляет хранение документов, касающихся выполнения муниципального задания.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точнение муниципального задания производится ежегодно в случае изменения существующего объема оказываемой услуги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лучае внесения изменений в нормативные правовые акты, на основании которых было сформировано муниципальное задание, в муниципальное задание вносятся измен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&lt;*&gt; Для образовательных учреждений с учетом соответствующих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&lt;**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1:00Z</dcterms:created>
  <dc:creator>Владелец</dc:creator>
  <dc:description/>
  <cp:keywords/>
  <dc:language>en-US</dc:language>
  <cp:lastModifiedBy>1</cp:lastModifiedBy>
  <cp:lastPrinted>2014-01-10T16:01:00Z</cp:lastPrinted>
  <dcterms:modified xsi:type="dcterms:W3CDTF">2014-01-10T10:02:00Z</dcterms:modified>
  <cp:revision>43</cp:revision>
  <dc:subject/>
  <dc:title>Проект</dc:title>
</cp:coreProperties>
</file>